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90435176"/>
      <w:bookmarkEnd w:id="0"/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к</w:t>
      </w:r>
      <w:bookmarkStart w:id="1" w:name="_Hlk185318217"/>
      <w:r>
        <w:rPr>
          <w:b/>
          <w:bCs/>
          <w:sz w:val="28"/>
          <w:szCs w:val="28"/>
        </w:rPr>
        <w:t>ов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9:16:0230701:50, площадью 3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Прокино, д.28,  с разрешенным использованием для  ИЖС и ЛП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230701:49, площадью 4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Прокино, д.28,  с разрешенным использованием для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собственности и постоянного (бессрочного) пользования выявлен Мощин Александр Юрьевич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: 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Право   собственности и постоянного (бессрочного) пользования на земельные участки подтверждается  выпиской из похозяйственной книги д. Прокино № 12 за 2007-2011 годы, выданной Администрацией Краснохолмского муниципального округ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435176"/>
      <w:bookmarkStart w:id="5" w:name="_Hlk190435176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7T10:02:00Z</cp:lastPrinted>
  <dcterms:modified xsi:type="dcterms:W3CDTF">2025-09-10T10:13:00Z</dcterms:modified>
  <cp:revision>34</cp:revision>
  <dc:subject/>
  <dc:title>             </dc:title>
</cp:coreProperties>
</file>